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瑜伽会所会员系统功能需求</w:t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1"/>
        <w:gridCol w:w="454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简述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课程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课预约课程功能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进行查看某时间段的课程表，对想预约的团体课程进行预约。</w:t>
            </w:r>
          </w:p>
        </w:tc>
      </w:tr>
      <w:tr>
        <w:trPr>
          <w:trHeight w:val="40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教预约功能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别于普通约课，可直接针对老师约课，约课后可以反馈到老师的账号上。老师账户可以查看私教约课的资料</w:t>
            </w:r>
          </w:p>
        </w:tc>
      </w:tr>
      <w:tr>
        <w:trPr>
          <w:trHeight w:val="40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功能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功能针对预约后，临时有事来不了上课，需要请假的用户</w:t>
            </w:r>
          </w:p>
        </w:tc>
      </w:tr>
      <w:tr>
        <w:trPr>
          <w:trHeight w:val="40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换场馆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未来多家瑜伽馆的展开，用户可以切换到另一场馆进行预约课程。场馆资料互通。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到打卡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维码签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可通过扫二维码签到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键选择签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通过平台系统到了固定时间段，对所有约课学员进行自动签到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台勾选约课名单签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通过系统后台对约课的学员进行一个一个的进行勾选签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表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排课程功能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门店编排课程表功能，且可以根据日期进行排列。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商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商城功能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城主要销售瑜伽会员卡，瑜伽周边等等，需要支付功能绑定到公司服务号上，方便资金结算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插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系统功能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每日签到领积分、积分兑换等积分系统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转盘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盘抽奖功能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惠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惠劵可用来抵现等功能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拼团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团优惠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表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报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线上商城的销售额，利润额，且可进行导出打印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增长统计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新用户注册的增长量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信群发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发短信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台可群发消息到注册用户手机上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用户界面顶部可以插入公告功能，方便通知。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便用户反馈问题。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体验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申请体验课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入相关个人资料，体验的课程，选择的时间进行预约体验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记录用户基本信息，约课记录，商城订单，请假记录等功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7-10-2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